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 w:ascii="Calibri" w:hAnsi="Calibri"/>
          <w:b/>
          <w:bCs/>
        </w:rPr>
        <w:t>Zapytanie ofertowe nr 02/2025/POZ</w:t>
      </w:r>
    </w:p>
    <w:p>
      <w:pPr>
        <w:pStyle w:val="Bezodstpw"/>
        <w:jc w:val="right"/>
        <w:rPr/>
      </w:pPr>
      <w:r>
        <w:rPr>
          <w:rFonts w:cs="Calibri" w:ascii="Calibri" w:hAnsi="Calibri"/>
          <w:b/>
          <w:bCs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owość, data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ind w:left="3192" w:firstLine="34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663" w:leader="none"/>
        </w:tabs>
        <w:spacing w:lineRule="auto" w:line="240" w:before="0" w:after="0"/>
        <w:rPr/>
      </w:pPr>
      <w:r>
        <w:rPr/>
        <w:t>Dane dotycząc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45"/>
      </w:tblGrid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res siedziby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</w:rPr>
              <w:t>(jeżeli jest inny niż adres siedziby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r telefonu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główny Wykonawcy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P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</w:rPr>
              <w:t>(jeśli dotyczy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odstawa prawna do reprezentacji </w:t>
            </w:r>
            <w:r>
              <w:rPr>
                <w:rFonts w:eastAsia="Calibri" w:cs="Calibri" w:ascii="Calibri" w:hAnsi="Calibri"/>
                <w:bCs/>
              </w:rPr>
              <w:t>(wpis do KRS, CEiDG, pełnomocnictwo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one Zapytanie Ofertowe nr 02/2025/POZ z dnia 13.06.2025 r., oświadczam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-y), iż zadanie opisane w tym zapytaniu ofertowym wykonam (-y) na warunkach zgodnych z treścią przedmiotowego zapytania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1"/>
        <w:gridCol w:w="1580"/>
        <w:gridCol w:w="1701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bookmarkStart w:id="0" w:name="_Hlk199175834"/>
            <w:bookmarkEnd w:id="0"/>
            <w:r>
              <w:rPr>
                <w:rFonts w:cs="Calibri" w:ascii="Calibri" w:hAnsi="Calibri"/>
                <w:b/>
                <w:bCs/>
                <w:kern w:val="0"/>
              </w:rPr>
              <w:t xml:space="preserve">Numer Części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Rok produkcji oferowanego sprzętu medyczneg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Oferowany okres gwarancji na urządzenia (minimalnie 12 miesięcy)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Aparat EKG mobilny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słownie w PLN brutto*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1"/>
        <w:gridCol w:w="1580"/>
        <w:gridCol w:w="1701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 xml:space="preserve">Numer Części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Rok produkcji oferowanego sprzętu medyczneg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Oferowany okres gwarancji na urządzenia (minimalnie 12 miesięcy)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Dermatoskop 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słownie w PLN brutto*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1"/>
        <w:gridCol w:w="1580"/>
        <w:gridCol w:w="1701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 xml:space="preserve">Numer Części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Rok produkcji oferowanego sprzętu medyczneg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Oferowany okres gwarancji na urządzenia (minimalnie 12 miesięcy)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Holter ciśnieniowy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Holter ekg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słownie w PLN brutto*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1"/>
        <w:gridCol w:w="1580"/>
        <w:gridCol w:w="1701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 xml:space="preserve">Numer Części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Rok produkcji oferowanego sprzętu medyczneg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Oferowany okres gwarancji na urządzenia (minimalnie 12 miesięcy)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Lodówka z monitoringiem temperatury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słownie w PLN brutto*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1"/>
        <w:gridCol w:w="1580"/>
        <w:gridCol w:w="1701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 xml:space="preserve">Numer Części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Rok produkcji oferowanego sprzętu medyczneg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Oferowany okres gwarancji na urządzenia (minimalnie 12 miesięcy)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Otoskop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słownie w PLN brutto*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1"/>
        <w:gridCol w:w="1580"/>
        <w:gridCol w:w="1701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 xml:space="preserve">Numer Części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Rok produkcji oferowanego sprzętu medyczneg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Oferowany okres gwarancji na urządzenia (minimalnie 12 miesięcy)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Spirometr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słownie w PLN brutto*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1"/>
        <w:gridCol w:w="1580"/>
        <w:gridCol w:w="1701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 xml:space="preserve">Numer Części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Rok produkcji oferowanego sprzętu medyczneg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Oferowany okres gwarancji na urządzenia (minimalnie 12 miesięcy)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Tablice do badania ostrości wzroku plastikowe – 1 kompl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słownie w PLN brutto*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1"/>
        <w:gridCol w:w="1580"/>
        <w:gridCol w:w="1701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 xml:space="preserve">Numer Części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Rok produkcji oferowanego sprzętu medyczneg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Oferowany okres gwarancji na urządzenia (minimalnie 12 miesięcy)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Waga medyczna dla niemowląt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Waga medyczna ze wzrostomierzem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słownie w PLN brutto*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1"/>
        <w:gridCol w:w="1580"/>
        <w:gridCol w:w="1701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 xml:space="preserve">Numer Części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Rok produkcji oferowanego sprzętu medyczneg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Oferowany okres gwarancji na urządzenia (minimalnie 12 miesięcy)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</w:rPr>
              <w:t xml:space="preserve">Urządzenie do rejestracji obrazu/drukarka do USG – 1 sztuk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</w:rPr>
              <w:t>Aparat USG wszechstronny w tym doppler  z funkcjami kardio i naczyniowymi  oraz  z funkcją do badania jamy brzusznej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słownie w PLN brutto*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ocześnie oświadczam (-y)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bCs/>
        </w:rPr>
        <w:t>zaoferowany sprzęt medyczny posiada aktualne pozwolenia na dopuszczenie do obrotu produktów w Polsce zgodnie z dyrektywami unijnymi i ustawodawstwem polskim. Zapewniam, że oferowany przez nas przedmiot zamówienia posiada odpowiednią jakość i właściwości użytkowe. Ponadto zobowiązuję się  do przekazania na każde wezwanie Zamawiającego na etapie badania i oceny ofert wszystkich dokumentów (opisy, katalogi, foldery, ulotki) jednoznacznie potwierdzających parametry oferowanego asortyment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pewniam świadczenie usługi serwisowej którą prowadzić będzie Producent i/lub we współpracy z Autoryzowanym Partnerem Serwisowym Producen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01"/>
        <w:gridCol w:w="5144"/>
      </w:tblGrid>
      <w:tr>
        <w:trPr>
          <w:trHeight w:val="6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Części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serwisu i adres świadczenia usługi gwarancji*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a zgłoszeń usterek i wad ustala się następujące kanały informacyjne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Numer telefonu:……………………………………………………………………….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Adres poczty e-mail: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Numer telefonu:……………………………………………………………………….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Adres poczty e-mail: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Numer telefonu:……………………………………………………………………….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Adres poczty e-mail: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Numer telefonu:……………………………………………………………………….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Adres poczty e-mail: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Numer telefonu:……………………………………………………………………….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Adres poczty e-mail: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Numer telefonu:……………………………………………………………………….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Adres poczty e-mail: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Numer telefonu:……………………………………………………………………….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Adres poczty e-mail: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Numer telefonu:……………………………………………………………………….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Adres poczty e-mail: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Numer telefonu:……………………………………………………………………….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Adres poczty e-mail: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posiadaczem rachunku bankowego prowadzonego przez ……………………………………………………. o numerze ……………………………………………………………………... widniejącego w wykazie podmiotów zarejestrowanych jako podatnicy VAT, niezarejestrowanych oraz wykreślonych i przywróconych do rejestru VAT, o którym mowa w art. 96b ust. 1 ustawy z dnia 11 marca 2004r. o podatku od towarów i usług (tzw. „Biała Lista Podatników VAT”)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ę odpowiednią wiedzą, kwalifikacjami i doświadczeniem gwarantującym wykonaniem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ę uprawnieniami 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organizacyjno-technicznym oraz znajduję się w sytuacji ekonomicznej i finansowej gwarantującej wykonanie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am/-łem się z treścią zapytania ofertowego i nie wnoszę do niego zastrzeżeń oraz przyjmuję warunki w nim zawart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dzielenia mi zamówienia, zobowiązuję się do zawarcia umowy na warunkach zawartych we wzorze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my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 wykluczeniu z postępowania na podstawie art. 7 ust. 1 ustawy o szczególnych rozwiązaniach w zakresie przeciwdziałania wspieraniu agresji na Ukrainę oraz służących ochronie bezpieczeństwa narodowego (t. j. Dz. U. z 2025 r., poz. 514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……………………………….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dpi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)  niepotrzebne skreślić lub wpisać właściw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Wykonawca wypełnia tylko tabele dla Części do których składa ofertę, wobec czego pozostałe tabele dotyczące ceny, roku produkcji i okresu gwarancji , może usunąć z formularza ofert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06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Aptos;Arial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ptos;Arial" w:hAnsi="Aptos;Arial" w:eastAsia="Aptos;Arial" w:cs="Times New Roman"/>
      <w:kern w:val="2"/>
    </w:rPr>
  </w:style>
  <w:style w:type="character" w:styleId="StopkaZnak">
    <w:name w:val="Stopka Znak"/>
    <w:qFormat/>
    <w:rPr>
      <w:rFonts w:ascii="Aptos;Arial" w:hAnsi="Aptos;Arial" w:eastAsia="Aptos;Arial" w:cs="Times New Roman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tos;Arial" w:hAnsi="Aptos;Arial" w:eastAsia="Aptos;Arial" w:cs="Aptos;Arial"/>
      <w:kern w:val="2"/>
    </w:rPr>
  </w:style>
  <w:style w:type="character" w:styleId="TematkomentarzaZnak">
    <w:name w:val="Temat komentarza Znak"/>
    <w:qFormat/>
    <w:rPr>
      <w:rFonts w:ascii="Aptos;Arial" w:hAnsi="Aptos;Arial" w:eastAsia="Aptos;Arial" w:cs="Aptos;Arial"/>
      <w:b/>
      <w:bCs/>
      <w:kern w:val="2"/>
    </w:rPr>
  </w:style>
  <w:style w:type="character" w:styleId="AkapitzlistZnak">
    <w:name w:val="Akapit z listą Znak"/>
    <w:qFormat/>
    <w:rPr>
      <w:rFonts w:ascii="Aptos;Arial" w:hAnsi="Aptos;Arial" w:eastAsia="Aptos;Arial" w:cs="Aptos;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Aptos;Arial" w:hAnsi="Aptos;Arial" w:eastAsia="Aptos;Arial" w:cs="Aptos;Arial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ptos;Arial" w:hAnsi="Aptos;Arial" w:eastAsia="Aptos;Arial" w:cs="Aptos;Arial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09:00Z</dcterms:created>
  <dc:creator>Agnieszka</dc:creator>
  <dc:description/>
  <cp:keywords/>
  <dc:language>en-US</dc:language>
  <cp:lastModifiedBy>Emilia</cp:lastModifiedBy>
  <dcterms:modified xsi:type="dcterms:W3CDTF">2025-06-12T17:12:00Z</dcterms:modified>
  <cp:revision>3</cp:revision>
  <dc:subject/>
  <dc:title/>
</cp:coreProperties>
</file>